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– opis teczki aktowej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i/>
          <w:sz w:val="18"/>
        </w:rPr>
        <w:t xml:space="preserve"> </w:t>
      </w:r>
      <w:r>
        <w:rPr>
          <w:b/>
          <w:i/>
          <w:sz w:val="32"/>
        </w:rPr>
        <w:t>(nazwa jednostki organizacyjnej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……………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32"/>
        </w:rPr>
        <w:t>(nazwa komórki organizacyjnej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………………</w:t>
      </w:r>
      <w:r>
        <w:rPr>
          <w:b/>
          <w:sz w:val="32"/>
        </w:rPr>
        <w:t>..……………..</w:t>
        <w:tab/>
        <w:tab/>
        <w:tab/>
        <w:tab/>
        <w:t>…………………..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(symbol literowy</w:t>
        <w:tab/>
        <w:tab/>
        <w:tab/>
        <w:tab/>
        <w:tab/>
        <w:tab/>
        <w:tab/>
        <w:t>(kategoria archiwalna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komórki organizacyjnej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26"/>
        </w:rPr>
        <w:t>i symbol klasyfikacyjny z wykazu akt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ytuł teczki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(hasło klasyfikacyjne poszerzone o informacje o rodzaju dokumentacji)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roczne daty krańcowe ak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ewentualnie kolejny numer tomu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sygnatura archiwal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3:00Z</dcterms:created>
  <dc:creator>Alicja Sokołowska</dc:creator>
  <dc:description/>
  <cp:keywords/>
  <dc:language>en-US</dc:language>
  <cp:lastModifiedBy>Wioleta Kowalewska</cp:lastModifiedBy>
  <cp:lastPrinted>2022-05-04T10:20:00Z</cp:lastPrinted>
  <dcterms:modified xsi:type="dcterms:W3CDTF">2022-05-04T08:20:00Z</dcterms:modified>
  <cp:revision>4</cp:revision>
  <dc:subject/>
  <dc:title>(nazwa jednostki organizacyjnej)</dc:title>
</cp:coreProperties>
</file>