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7 – Protokół zaginięcia a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rządzony dnia .................... 20 ....... r. w sprawie: </w:t>
      </w:r>
      <w:r>
        <w:rPr>
          <w:b/>
        </w:rPr>
        <w:t>1/</w:t>
      </w:r>
      <w:r>
        <w:rPr/>
        <w:t xml:space="preserve"> zaginięcia, </w:t>
      </w:r>
      <w:r>
        <w:rPr>
          <w:b/>
        </w:rPr>
        <w:t>2/</w:t>
      </w:r>
      <w:r>
        <w:rPr/>
        <w:t xml:space="preserve"> uszkodz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/</w:t>
      </w:r>
      <w:r>
        <w:rPr/>
        <w:t xml:space="preserve"> sporządzenia braków wypożyczonych akt ze składnicy a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a nr .................. tom /teczka/ ..................................................................... z roku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ożyczona ze składnicy akt dnia ............................................ 20 ...... r. przez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imię i nazwisko, tytuł służbow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nowisko pracy / sekcja / wydział / zespół / bi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zaginę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uległy zniszczeniu, a mianowicie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mają niżej wykazane braki, stwierdzone przy odbiorze akt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nia .................................... 20 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ypożyczający ak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Bezpośredni zwierzchnik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wypożyczającego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/ podpis 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1 / 2 / 3 niepotrzebne skreślić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5:00Z</dcterms:created>
  <dc:creator>x</dc:creator>
  <dc:description/>
  <cp:keywords/>
  <dc:language>en-US</dc:language>
  <cp:lastModifiedBy>Wioleta Kowalewska</cp:lastModifiedBy>
  <cp:lastPrinted>2022-06-16T13:04:00Z</cp:lastPrinted>
  <dcterms:modified xsi:type="dcterms:W3CDTF">2022-06-16T11:04:00Z</dcterms:modified>
  <cp:revision>7</cp:revision>
  <dc:subject/>
  <dc:title/>
</cp:coreProperties>
</file>