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4"/>
          <w:szCs w:val="24"/>
        </w:rPr>
        <w:t>Załącznik nr 6 – Księga udostępniania ak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  <w:u w:val="single"/>
        </w:rPr>
        <w:t>KSIĘGA UDOSTĘPNIANIA 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35"/>
        <w:gridCol w:w="2693"/>
        <w:gridCol w:w="992"/>
        <w:gridCol w:w="176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korzystającego z ak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órka organizacyjna lub zakład prac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 akt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korzystającego z akt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5:00Z</dcterms:created>
  <dc:creator>Alicja Sokołowska</dc:creator>
  <dc:description/>
  <cp:keywords/>
  <dc:language>en-US</dc:language>
  <cp:lastModifiedBy>Wioleta Kowalewska</cp:lastModifiedBy>
  <cp:lastPrinted>2022-05-04T10:29:00Z</cp:lastPrinted>
  <dcterms:modified xsi:type="dcterms:W3CDTF">2022-05-04T08:29:00Z</dcterms:modified>
  <cp:revision>4</cp:revision>
  <dc:subject/>
  <dc:title>KSIĘGA UDOSTĘPNIANIA AKT</dc:title>
</cp:coreProperties>
</file>