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zapytania ofertoweg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 xml:space="preserve">UMOWA NR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/>
        <w:t>zawarta w dniu …………………….. r. w Białogardzie pomiędzy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6" w:leader="dot"/>
        </w:tabs>
        <w:spacing w:lineRule="auto" w:line="276" w:before="52" w:after="100"/>
        <w:ind w:right="374" w:hanging="0"/>
        <w:contextualSpacing/>
        <w:rPr/>
      </w:pPr>
      <w:r>
        <w:rPr/>
        <w:t xml:space="preserve">Miastem Białogard ul. 1 Maja 18, 78-200 Białogard, NIP  672-100-18-14 w imieniu którego działa </w:t>
      </w:r>
      <w:r>
        <w:rPr>
          <w:b/>
          <w:bCs/>
        </w:rPr>
        <w:t xml:space="preserve">Pani Dorota Drewnowska Dyrektor </w:t>
      </w:r>
      <w:r>
        <w:rPr>
          <w:b/>
          <w:iCs/>
        </w:rPr>
        <w:t xml:space="preserve">Szkoły Podstawowej nr 1 im. Marii Skłodowskiej – Curie </w:t>
      </w:r>
      <w:r>
        <w:rPr>
          <w:b/>
          <w:i/>
        </w:rPr>
        <w:t xml:space="preserve"> </w:t>
      </w:r>
      <w:r>
        <w:rPr/>
        <w:t>ul. Świdwińska 7,</w:t>
      </w:r>
      <w:r>
        <w:rPr>
          <w:spacing w:val="-12"/>
        </w:rPr>
        <w:t xml:space="preserve"> </w:t>
      </w:r>
      <w:r>
        <w:rPr/>
        <w:t xml:space="preserve">78-200 Białogard, REGON 367628547, zwane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a</w:t>
      </w:r>
    </w:p>
    <w:p>
      <w:pPr>
        <w:pStyle w:val="TextBody"/>
        <w:spacing w:lineRule="auto" w:line="276" w:before="0" w:after="0"/>
        <w:contextualSpacing/>
        <w:jc w:val="lef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spacing w:lineRule="auto" w:line="276" w:before="126" w:after="0"/>
        <w:contextualSpacing/>
        <w:jc w:val="left"/>
        <w:rPr/>
      </w:pPr>
      <w:r>
        <w:rPr/>
        <w:t>prowadzącym działalność gospodarczą na podstawie wpisu nr ....... do ......... NIP ..... REGON .........................................reprezentowanym</w:t>
      </w:r>
      <w:r>
        <w:rPr>
          <w:spacing w:val="-2"/>
        </w:rPr>
        <w:t xml:space="preserve"> </w:t>
      </w:r>
      <w:r>
        <w:rPr/>
        <w:t>przez ……………………………………………..</w:t>
      </w:r>
    </w:p>
    <w:p>
      <w:pPr>
        <w:pStyle w:val="TextBody"/>
        <w:spacing w:lineRule="auto" w:line="276" w:before="126" w:after="0"/>
        <w:contextualSpacing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zwanym dalej </w:t>
      </w:r>
      <w:r>
        <w:rPr>
          <w:b/>
          <w:iCs/>
        </w:rPr>
        <w:t>Wykonawcą</w:t>
      </w:r>
      <w:r>
        <w:rPr>
          <w:iCs/>
        </w:rPr>
        <w:t>,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warta został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leca, a Wykonawca zobowiązuje się w zakresie działalności swego przedsiębiorstwa do transportu uczniów realizujących obowiązek w Szkole Podstawowej nr 1 im. Marii Skłodowskiej - Curie, zwanych dalej „Uczniami”, ze Szkoły na krytą pływalnię Białogardzkiego Ośrodka Sportu i Rekreacji przy ul. Stanisława Moniuszki 49 </w:t>
        <w:br/>
        <w:t>i z powro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Przewóz Uczniów wraz z opiekunem odbywać się będzie od poniedziałku do piątku, </w:t>
        <w:br/>
        <w:t xml:space="preserve">z wyłączeniem dni przypadających na dni wolne od zajęć szkolnych, zgodnie                            z „Harmonogramem Wyjazdów Na Basen” w okresie od dnia 1 stycznia do dnia                          31 grudnia 2024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Godziny przewozu oraz ewentualne zmiany tych godzin Wykonawca </w:t>
      </w:r>
      <w:r>
        <w:rPr>
          <w:rFonts w:eastAsia="TTE1683B90t00;Arial Unicode MS"/>
          <w:color w:val="000000"/>
        </w:rPr>
        <w:t>bę</w:t>
      </w:r>
      <w:r>
        <w:rPr>
          <w:color w:val="000000"/>
        </w:rPr>
        <w:t>dzie uzgadniał bezp</w:t>
      </w:r>
      <w:r>
        <w:rPr>
          <w:rFonts w:eastAsia="TTE1683B90t00;Arial Unicode MS"/>
          <w:color w:val="000000"/>
        </w:rPr>
        <w:t>oś</w:t>
      </w:r>
      <w:r>
        <w:rPr>
          <w:color w:val="000000"/>
        </w:rPr>
        <w:t>rednio z dyrektorem placówki oświatowej.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idywana liczba przejazdów wynosi </w:t>
      </w:r>
      <w:r>
        <w:rPr>
          <w:b/>
        </w:rPr>
        <w:t xml:space="preserve">około 190 </w:t>
      </w:r>
      <w:r>
        <w:rPr/>
        <w:t xml:space="preserve">i może ulec zmianie, w zależności                     od rzeczywistych potrzeb Zamawiającego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eastAsia="TTE1683B90t00;Arial Unicode MS"/>
          <w:color w:val="000000"/>
        </w:rPr>
      </w:pPr>
      <w:r>
        <w:rPr/>
        <w:t>posiada zezwolenie na wykonywanie krajowego transportu drogowego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eastAsia="TTE1683B90t00;Arial Unicode MS"/>
          <w:color w:val="000000"/>
        </w:rPr>
      </w:pPr>
      <w:r>
        <w:rPr/>
        <w:t>dysponuje pojazdem do przewozu uczniów.</w:t>
      </w:r>
    </w:p>
    <w:p>
      <w:pPr>
        <w:pStyle w:val="Normal"/>
        <w:rPr>
          <w:rFonts w:eastAsia="TTE1683B90t00;Arial Unicode MS"/>
          <w:b/>
          <w:b/>
          <w:color w:val="000000"/>
        </w:rPr>
      </w:pPr>
      <w:r>
        <w:rPr>
          <w:rFonts w:eastAsia="TTE1683B90t00;Arial Unicode MS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color w:val="000000"/>
        </w:rPr>
      </w:pPr>
      <w:r>
        <w:rPr>
          <w:color w:val="000000"/>
        </w:rPr>
        <w:t xml:space="preserve">podstawiania pojazdu w określonym terminie pod placówką oświatową określoną </w:t>
        <w:br/>
        <w:t xml:space="preserve">w Harmonogramie, przewiezienia uczniów </w:t>
      </w:r>
      <w:r>
        <w:rPr/>
        <w:t>na krytą pływalnię Białogardzkiego Ośrodka Sportu i Rekreacji przy ul. Stanisława Moniuszki 49 , a następnie odwiezienia uczniów z pływalni z powrotem do  Szkoły Podstawowej nr 1 w Białogar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color w:val="000000"/>
        </w:rPr>
      </w:pPr>
      <w:r>
        <w:rPr>
          <w:color w:val="000000"/>
        </w:rPr>
        <w:t>podstawiania pojazdu w miejscu, o którym mowa w pkt 1, w godzinach uzgodnionych z dyrektorem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color w:val="000000"/>
        </w:rPr>
      </w:pPr>
      <w:r>
        <w:rPr>
          <w:color w:val="000000"/>
        </w:rPr>
        <w:t xml:space="preserve">powiadamiania Zamawiającego na co najmniej jeden dzień przed planowanym przewozem o znanych okolicznościach uniemożliwiających wykonanie przewozu, jeżeli nie może powierzyć wykonania przewozu innemu przewoźnikowi zgodnie </w:t>
        <w:br/>
        <w:t>z ust. 2, oraz zagwarantowania pojazdu zastęp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color w:val="000000"/>
        </w:rPr>
      </w:pPr>
      <w:r>
        <w:rPr>
          <w:color w:val="000000"/>
        </w:rPr>
        <w:t>wykonywania przewozów z należytą starannością przy użyciu sprawnego technicznie pojazdu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2. </w:t>
        <w:tab/>
        <w:t>Wykonawca może powierzać, w ramach wynagrodzenia określonego w § 4, wykonanie przewozu innym przewoźnikom na całej trasie przewozu lub</w:t>
      </w:r>
      <w:r>
        <w:rPr/>
        <w:t xml:space="preserve"> jej części wyłącznie </w:t>
        <w:br/>
        <w:t>w przypadku gdy z uzasadnionych okoliczności nie może przewozu wykonać samodzielnie i wyłącznie przewoźnikowi, który spełnia wymagania, o których mowa                    w § 2; Wykonawca ponosi odpowiedzialność za czynności innych przewoźników jak za sw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ind w:left="342" w:hanging="342"/>
        <w:jc w:val="both"/>
        <w:rPr>
          <w:color w:val="000000"/>
        </w:rPr>
      </w:pPr>
      <w:r>
        <w:rPr/>
        <w:t xml:space="preserve">1. </w:t>
        <w:tab/>
        <w:t xml:space="preserve">Podstawą wynagrodzenia Wykonawcy jest cena jednostkowa za jeden przejazd </w:t>
        <w:br/>
        <w:t xml:space="preserve">wynikająca z oferty Wykonawcy wynosząca </w:t>
      </w:r>
      <w:r>
        <w:rPr>
          <w:color w:val="000000"/>
        </w:rPr>
        <w:t>….. (………………………………..) zł brutto.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2. </w:t>
        <w:tab/>
        <w:t xml:space="preserve">Łączne wynagrodzenie Wykonawcy za przejazdy w miesiącu stanowić będzie iloczyn wynagrodzenia za jeden przejazd, o którym mowa w ust. 1, i liczby przejazdów w danym miesiącu.  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 xml:space="preserve">Wykonawcy przysługuje tylko wynagrodzenie z tytułu wykonanych przejazdów. </w:t>
      </w:r>
    </w:p>
    <w:p>
      <w:pPr>
        <w:pStyle w:val="Normal"/>
        <w:ind w:left="360" w:hanging="0"/>
        <w:jc w:val="both"/>
        <w:rPr/>
      </w:pPr>
      <w:r>
        <w:rPr/>
        <w:t>W przypadku zrealizowania przez Wykonawcę mniejszej liczby przejazdów, Wykonawcy nie przysługują z tego tytułu żadne roszczenia względem Zamawiającego.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4. </w:t>
        <w:tab/>
        <w:t xml:space="preserve">Łączne wynagrodzenie za czas trwania umowy </w:t>
      </w:r>
      <w:r>
        <w:rPr>
          <w:b/>
        </w:rPr>
        <w:t>w 2024 r. nie może przekroczyć kwoty</w:t>
      </w:r>
      <w:r>
        <w:rPr/>
        <w:t xml:space="preserve"> </w:t>
      </w:r>
      <w:r>
        <w:rPr>
          <w:b/>
        </w:rPr>
        <w:t>…….. (…………………………………………………………………) zł brutto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 </w:t>
        <w:tab/>
        <w:t>Zapłata wynagrodzenia będzie dokonywana w okresach miesięcznych po zakończeniu miesiąca</w:t>
      </w:r>
      <w:r>
        <w:rPr/>
        <w:t xml:space="preserve"> przelewem na rachunek bankowy Wykonawcy w terminie 14 dni od dnia otrzymania przez Zamawiającego faktury wystawionej przez Wykonawcę; faktura powinna określać liczbę i daty przejazdów w danym miesiąc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w razie niewykonywania lub nienależytego wykonywania umowy obowiązującą formą odszkodowania będą kary umowne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konawca zapłaci Zamawiającemu karę umowną w wypadku:</w:t>
      </w:r>
    </w:p>
    <w:p>
      <w:pPr>
        <w:pStyle w:val="Normal"/>
        <w:ind w:left="720" w:hanging="360"/>
        <w:jc w:val="both"/>
        <w:rPr/>
      </w:pPr>
      <w:r>
        <w:rPr/>
        <w:t xml:space="preserve">1) </w:t>
        <w:tab/>
        <w:t>gdy nie powiadomi Zamawiającego zgodnie z § 3 ust.1 pkt 3 umowy – w wysokości wynagrodzenia za jeden przejazd, o którym mowa w § 4 ust. 1,</w:t>
      </w:r>
    </w:p>
    <w:p>
      <w:pPr>
        <w:pStyle w:val="Normal"/>
        <w:ind w:left="720" w:hanging="360"/>
        <w:jc w:val="both"/>
        <w:rPr/>
      </w:pPr>
      <w:r>
        <w:rPr/>
        <w:t xml:space="preserve">2) </w:t>
        <w:tab/>
        <w:t>niewykonania przewozu z przyczyn leżących po stronie Wykonawcy – w wysokości wynagrodzenia za jeden przejazd, o którym mowa w § 4 ust. 1.</w:t>
      </w:r>
    </w:p>
    <w:p>
      <w:pPr>
        <w:pStyle w:val="Normal"/>
        <w:ind w:left="720" w:hanging="360"/>
        <w:jc w:val="both"/>
        <w:rPr/>
      </w:pPr>
      <w:r>
        <w:rPr/>
        <w:t>3) za odstąpienie od umowy przez Zamawiającego z winy Wykonawcy – w wysokości ……… zł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Zamawiający zastrzega sobie prawo do odszkodowania uzupełniającego, przenoszącego wysokość kar umownych, do wysokości rzeczywiście poniesionej szkody.</w:t>
      </w:r>
    </w:p>
    <w:p>
      <w:pPr>
        <w:pStyle w:val="Normal"/>
        <w:ind w:left="360" w:hanging="360"/>
        <w:jc w:val="both"/>
        <w:rPr/>
      </w:pPr>
      <w:r>
        <w:rPr/>
        <w:t xml:space="preserve">4. Wykonawca wyraża zgodę na potrącenie kar umownych z przysługującego mu wynagrodz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obejmuje przewozy w okresie od 1 stycznia 2024 r. do </w:t>
      </w:r>
      <w:r>
        <w:rPr>
          <w:bCs/>
        </w:rPr>
        <w:t xml:space="preserve">31 grudnia 2024 </w:t>
      </w:r>
      <w:r>
        <w:rPr/>
        <w:t>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Cs/>
        </w:rPr>
      </w:pPr>
      <w:r>
        <w:rPr>
          <w:bCs/>
        </w:rPr>
        <w:t xml:space="preserve">Zamawiający zastrzega sobie prawo rozwiązania umowy w trybie natychmiastowym                       w przypadku stwierdzenia dwukrotnie nienależytego wykonywania umowy przez Wykonawcę, w szczególności w zakresie określonym w </w:t>
      </w:r>
      <w:r>
        <w:rPr/>
        <w:t>§ 3 ust. 1 i 2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Cs/>
        </w:rPr>
      </w:pPr>
      <w:r>
        <w:rPr/>
        <w:t xml:space="preserve">Zamawiający może rozwiązać umowę z zachowaniem tygodniowego okresu wypowiedzenia w razie zaistnienia okoliczności powodujących, że jej wykonanie stało się bezprzedmiotowe z przyczyn niezależnych od Stron umowy, w szczególności </w:t>
        <w:br/>
        <w:t>w przypadku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likwidacji Ośrodka, o którym mowa w § 1 ust. 1.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rezygnacji Ucznia z dowoz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Zmiany umowy wymagają formy pisemnej, pod rygorem nie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 sprawach nieuregulowanych  umową mają zastosowanie przepisy  ustaw: Prawo przewozowe i Kodeks cywiln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§ </w:t>
      </w:r>
      <w:r>
        <w:rPr>
          <w:b/>
          <w:bCs/>
        </w:rPr>
        <w:t>10</w:t>
      </w:r>
    </w:p>
    <w:p>
      <w:pPr>
        <w:pStyle w:val="Normal"/>
        <w:jc w:val="both"/>
        <w:rPr/>
      </w:pPr>
      <w:r>
        <w:rPr/>
        <w:t>Spory powstałe w związku z wykonywaniem umowy strony zobowiązują się rozwiązać polubownie, a w braku takiej możliwości sądem właściwym jest sąd właściwy wedle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Zamawiający             </w:t>
        <w:tab/>
        <w:tab/>
        <w:tab/>
        <w:tab/>
        <w:tab/>
        <w:tab/>
        <w:t xml:space="preserve">     Wykonawca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NagwekZnak"/>
          <w:b/>
          <w:b/>
        </w:rPr>
      </w:pPr>
      <w:r>
        <w:rPr/>
      </w:r>
    </w:p>
    <w:p>
      <w:pPr>
        <w:pStyle w:val="Normal"/>
        <w:rPr>
          <w:rStyle w:val="NagwekZnak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6"/>
        </w:tabs>
        <w:ind w:left="266" w:hanging="1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9"/>
        </w:tabs>
        <w:ind w:left="147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78"/>
        </w:tabs>
        <w:ind w:left="1278" w:hanging="15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9:00Z</dcterms:created>
  <dc:creator>Miasto Białogard</dc:creator>
  <dc:description/>
  <cp:keywords/>
  <dc:language>en-US</dc:language>
  <cp:lastModifiedBy>Anita Dawidziuk (CUW)</cp:lastModifiedBy>
  <cp:lastPrinted>2019-09-11T12:51:00Z</cp:lastPrinted>
  <dcterms:modified xsi:type="dcterms:W3CDTF">2023-12-12T09:08:00Z</dcterms:modified>
  <cp:revision>6</cp:revision>
  <dc:subject/>
  <dc:title>PROJEKT UMOWY</dc:title>
</cp:coreProperties>
</file>